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6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б утверждении муниципальной программы «Развитие культуры в Забайкальском муниципальном округе (2026-2032 годы)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Забайкальский район» от 21.11.2018 года № 183 «Об утверждении Стратегии социально-экономического развития муниципального района «Забайкальский район» на период до 2030 года»,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нятия решений о разработке, формировании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, утвержденным постановлением Администрации Забайкальского муниципального округа от 13 мая 2025 года № 715, Перечнем муниципальных программ Забайкальского муниципального округа, утвержденным распоряжением Администрации Забайкальского муниципального округа от 19 мая 2025 года № 366, в целях создания благоприятных условий для повышения качества оказания услуг в сфере культуры и дополнительного образования, на основании статьи 31 Устава Забайкальского муниципального округ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</w:t>
      </w:r>
      <w:hyperlink w:anchor="Par3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 Забайкальского муниципального округа (2026-2032 годы)» </w:t>
      </w:r>
      <w:r>
        <w:rPr>
          <w:sz w:val="28"/>
          <w:szCs w:val="28"/>
        </w:rPr>
        <w:t>(далее - Программа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 Администрации Забайкальского муниципального округа при формировании бюджета округа на соответствующий финансовый год предусматривать средства на реализацию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социального развития Администрации Забайкальского муниципального округа обеспечить исполнение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менить с 01 января 2026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остановление Администрации муниципального района «Забайкальский район» </w:t>
      </w:r>
      <w:r>
        <w:rPr>
          <w:bCs/>
          <w:sz w:val="28"/>
          <w:szCs w:val="28"/>
        </w:rPr>
        <w:t>от 07 октября 2019 года №556</w:t>
      </w:r>
      <w:r>
        <w:rPr>
          <w:sz w:val="28"/>
          <w:szCs w:val="28"/>
        </w:rPr>
        <w:t xml:space="preserve"> «Об утверждении муниципальной программы «Развитие культуры муниципального района «Забайкальского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2020-2026 годы)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тановление Администрации муниципального района «Забайкальский район» от 15 апреля 2020 года №307 «О внесении изменений в муниципальную программу «Развитие культуры муниципального района «Забайкальский район» (2020-2026 годы)», утвержденную постановлением Администрации муниципального района «Забайкальский район» от 07 октября 2019 года № 55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тановление Администрации муниципального района «Забайкальский район» от 11 июня 2020 года №435 «О внесении изменений в муниципальную программу «Развитие культуры муниципального района «Забайкальский район» (2020-2026 годы)», утвержденную постановлением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тановление Администрации муниципального района «Забайкальский район» от 14 августа 2020 года №533 «О внесении изменений в муниципальную программу «Развитие культуры муниципального района «Забайкальский район» (2020-2026 годы)», утвержденную постановлением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становление Администрации муниципального района «Забайкальский район» от 10 сентября 2020 года №611 «О внесении изменений в муниципальную программу «Развитие культуры муниципального района «Забайкальский район» (2020-2026 годы)», утвержденную постановлением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становление Администрации муниципального района «Забайкальский район» от 10 декабря 2020 года №796 «О внесении изменений в муниципальную программу «Развитие культуры муниципального района «Забайкальский район» (2020-2026 годы)», утвержденную постановлением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становление Администрации муниципального района «Забайкальский район» от 29 января 2021 года №120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остановление Администрации муниципального района «Забайкальский район» от 31 марта 2021 года №225 «</w:t>
      </w:r>
      <w:r>
        <w:rPr>
          <w:rFonts w:eastAsia="Calibri"/>
          <w:sz w:val="28"/>
          <w:szCs w:val="28"/>
        </w:rPr>
        <w:t>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</w:t>
      </w:r>
      <w:r>
        <w:rPr>
          <w:rFonts w:eastAsia="Calibri"/>
          <w:bCs/>
          <w:sz w:val="28"/>
          <w:szCs w:val="28"/>
        </w:rPr>
        <w:t xml:space="preserve"> "</w:t>
      </w:r>
      <w:r>
        <w:rPr>
          <w:rFonts w:eastAsia="Calibri"/>
          <w:spacing w:val="-6"/>
          <w:sz w:val="28"/>
          <w:szCs w:val="28"/>
        </w:rPr>
        <w:t>Развитие культуры муниципального района «Забайкальский район»</w:t>
      </w:r>
      <w:r>
        <w:rPr>
          <w:rFonts w:eastAsia="Calibri"/>
          <w:bCs/>
          <w:sz w:val="28"/>
          <w:szCs w:val="28"/>
        </w:rPr>
        <w:t xml:space="preserve"> (2020-2026 годы)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9. постановление Администрации муниципального района «Забайкальский район» от 30 июня 2021 года №413 «</w:t>
      </w:r>
      <w:r>
        <w:rPr>
          <w:sz w:val="28"/>
          <w:szCs w:val="28"/>
        </w:rPr>
        <w:t>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</w:t>
      </w:r>
      <w:r>
        <w:rPr>
          <w:bCs/>
          <w:sz w:val="28"/>
          <w:szCs w:val="28"/>
        </w:rPr>
        <w:t xml:space="preserve"> "</w:t>
      </w:r>
      <w:r>
        <w:rPr>
          <w:spacing w:val="-6"/>
          <w:sz w:val="28"/>
          <w:szCs w:val="28"/>
        </w:rPr>
        <w:t>Развитие культуры муниципального района «Забайкальский район»</w:t>
      </w:r>
      <w:r>
        <w:rPr>
          <w:bCs/>
          <w:sz w:val="28"/>
          <w:szCs w:val="28"/>
        </w:rPr>
        <w:t xml:space="preserve"> (2020-2026 годы)»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0. постановление Администрации муниципального района «Забайкальский район» от 18 августа 2021 года №494 «</w:t>
      </w:r>
      <w:r>
        <w:rPr>
          <w:sz w:val="28"/>
          <w:szCs w:val="28"/>
        </w:rPr>
        <w:t>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</w:t>
      </w:r>
      <w:r>
        <w:rPr>
          <w:bCs/>
          <w:sz w:val="28"/>
          <w:szCs w:val="28"/>
        </w:rPr>
        <w:t xml:space="preserve"> "</w:t>
      </w:r>
      <w:r>
        <w:rPr>
          <w:spacing w:val="-6"/>
          <w:sz w:val="28"/>
          <w:szCs w:val="28"/>
        </w:rPr>
        <w:t>Развитие культуры муниципального района «Забайкальский район»</w:t>
      </w:r>
      <w:r>
        <w:rPr>
          <w:bCs/>
          <w:sz w:val="28"/>
          <w:szCs w:val="28"/>
        </w:rPr>
        <w:t xml:space="preserve"> (2020-2026 годы)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 постановление Администрации муниципального района «Забайкальский район» от 09 декабря 2021 года №663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2. постановление Администрации муниципального района «Забайкальский район» от 23 декабря 2021 года №694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3. постановление Администрации муниципального района "Забайкальский район" от 31 января 2022 года №118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4. постановление Администрации муниципального района "Забайкальский район" от 29 марта 2022 года №258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5. постановление Администрации муниципального района "Забайкальский район" от 08 сентября 2022 года №493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6. постановление Администрации муниципального района "Забайкальский район" от 09 ноября 2022 года №596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7. постановление Администрации муниципального района "Забайкальский район" от 17 января 2023 года №32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8. постановление Администрации муниципального района «Забайкальский район» от 27 марта 2023 года №308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9. постановление Администрации муниципального района «Забайкальский район» от 17 июля 2023 года №541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0. постановление Администрации муниципального района «Забайкальский район» от 12 октября 2023 года №700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1. постановление Администрации муниципального района «Забайкальский район» от 25 января 2024 года №61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2. постановление Администрации муниципального района «Забайкальский район» от 11 апреля 2024 года №347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3. постановление Администрации муниципального района «Забайкальский район» от 27 июня 2024 года №508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6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4. постановление Администрации муниципального района «Забайкальский район» от 19 июля 2024 года №585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7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5. постановление Администрации муниципального района «Забайкальский район» от 14 ноября 2024 года №816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муниципального района «Забайкальский район» (2020-2027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6. постановление Администрации Забайкальского муниципального округа от 14 февраля 2025 года №237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Забайкальского муниципального округа» (2020-2027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7. постановление Администрации Забайкальского муниципального округа от 05 мая 2025 года №677 «О внесении изменений в постановление Администрации муниципального района "Забайкальский район" от 07 октября 2019 года № 556 «Об утверждении муниципальной программы "Развитие культуры Забайкальского муниципального округа» (2020-2027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8. постановление Администрации Забайкальского муниципального округа от 26 мая 2025 года №797 «О внесении изменений в постановление Администрации Забайкальского муниципального округа от 07 октября 2019 года № 556 «Об утверждении муниципальной программы "Развитие культуры Забайкальского муниципального округа» (2020-2027 годы)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6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А.В. Мочалов</w:t>
      </w:r>
      <w:r>
        <w:br w:type="page"/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8"/>
        </w:rPr>
        <w:t>п</w:t>
      </w:r>
      <w:r>
        <w:rPr>
          <w:sz w:val="24"/>
          <w:szCs w:val="24"/>
        </w:rPr>
        <w:t>остановлением Администрации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01» августа 2025 г. № 1163</w:t>
      </w:r>
    </w:p>
    <w:p>
      <w:pPr>
        <w:pStyle w:val="Normal"/>
        <w:widowControl w:val="false"/>
        <w:autoSpaceDE w:val="false"/>
        <w:spacing w:before="600" w:after="0"/>
        <w:jc w:val="center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МУНИЦИПАЛЬНАЯ ПРОГРАММА «РАЗВИТИЕ КУЛЬТУРЫ В ЗАБАЙКАЛЬСКОМ МУНИЦИПАЛЬНОМ ОКРУГЕ (2026-2032 ГОДЫ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bCs/>
          <w:sz w:val="24"/>
          <w:szCs w:val="28"/>
        </w:rPr>
        <w:t>муниципальной программы «</w:t>
      </w:r>
      <w:r>
        <w:rPr>
          <w:spacing w:val="-6"/>
          <w:sz w:val="24"/>
          <w:szCs w:val="28"/>
        </w:rPr>
        <w:t xml:space="preserve">Развитие культуры в Забайкальском муниципальном округе </w:t>
      </w:r>
      <w:r>
        <w:rPr>
          <w:bCs/>
          <w:sz w:val="24"/>
          <w:szCs w:val="28"/>
        </w:rPr>
        <w:t>(2026-2032 годы)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40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 Администрации забайкальского муниципального округа</w:t>
            </w:r>
          </w:p>
        </w:tc>
      </w:tr>
      <w:tr>
        <w:trPr>
          <w:trHeight w:val="19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Администрации Забайкальского муниципального округ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Забайкальского муниципального округ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Забайкальский дом культур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Забайкальская библиотечная систем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Забайкальский музейно-исторический центр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абайкальская детская школа искусств»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для повышения качества оказания услуг в сфере культуры и дополнительного образования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и реализации культурного и духовного потенциала лич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, качества и разнообразия культурно-досуговых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библиотечного обслужи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а дополнительного образования в сфере культу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32 г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реализацию муниципальной программы составляет 500 939,2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1 044,0 тыс. руб.;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71 649,2 тыс. руб.;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71 649,2 тыс. руб.;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71 649,2 тыс. руб.;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71 649,2 тыс. руб.;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год – 71 649,2 тыс. руб.;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 год – 71 649,2 тыс. руб.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средств бюджета округа на реализацию муниципальной программы составляет 500 939,2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1 044,0 тыс. руб.;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71 649,2 тыс. руб.;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71 649,2 тыс. руб.;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71 649,2 тыс. руб.;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71 649,2 тыс. руб.;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год – 71 649,2 тыс. руб.;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 год – 71 649,2 тыс.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позволит достичь следующих показателей конечны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числа культурно-массовых мероприятий на 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Забайкальского муниципального округа, участвующих в культурно массовых мероприятиях к 2032 году составит 22 %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 к 2032 году составит 6738 человек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хваченных образовательными программами в области культуры к 2032 году составит 180 детей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1"/>
      <w:bookmarkStart w:id="2" w:name="Par81"/>
      <w:bookmarkEnd w:id="2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ТЕКУЩЕГО СОСТОЯНИЯ СФЕРЫ КУЛЬТУРЫ ЗАБАЙКАЛЬ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сегодняшний день чаще о культуре говорят, как о сфере, по состоянию которой можно судить не только о качестве жизни современного общества, но и о его духовно-нравственном здоровье. Не случайно в одном из </w:t>
      </w:r>
      <w:r>
        <w:rPr>
          <w:rFonts w:eastAsia="Calibri"/>
          <w:bCs/>
          <w:sz w:val="28"/>
          <w:szCs w:val="28"/>
          <w:lang w:eastAsia="en-US"/>
        </w:rPr>
        <w:t>Посланий</w:t>
      </w:r>
      <w:r>
        <w:rPr>
          <w:rFonts w:eastAsia="Calibri"/>
          <w:sz w:val="28"/>
          <w:szCs w:val="28"/>
          <w:lang w:eastAsia="en-US"/>
        </w:rPr>
        <w:t xml:space="preserve"> Федеральному Собранию </w:t>
      </w:r>
      <w:r>
        <w:rPr>
          <w:rFonts w:eastAsia="Calibri"/>
          <w:bCs/>
          <w:sz w:val="28"/>
          <w:szCs w:val="28"/>
          <w:lang w:eastAsia="en-US"/>
        </w:rPr>
        <w:t>Президент</w:t>
      </w:r>
      <w:r>
        <w:rPr>
          <w:rFonts w:eastAsia="Calibri"/>
          <w:sz w:val="28"/>
          <w:szCs w:val="28"/>
          <w:lang w:eastAsia="en-US"/>
        </w:rPr>
        <w:t xml:space="preserve"> России уделил особое внимание сфере </w:t>
      </w:r>
      <w:r>
        <w:rPr>
          <w:rFonts w:eastAsia="Calibri"/>
          <w:bCs/>
          <w:sz w:val="28"/>
          <w:szCs w:val="28"/>
          <w:lang w:eastAsia="en-US"/>
        </w:rPr>
        <w:t>культуры</w:t>
      </w:r>
      <w:r>
        <w:rPr>
          <w:rFonts w:eastAsia="Calibri"/>
          <w:sz w:val="28"/>
          <w:szCs w:val="28"/>
          <w:lang w:eastAsia="en-US"/>
        </w:rPr>
        <w:t xml:space="preserve"> и её работника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о по-прежнему заинтересованно в повышении доступности культурных благ и удовлетворении потребности людей в творческой самореализации, усилий влияния культуры на процессы социальных преобразований и экономического развит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оследние годы, благодаря поддержке органов местного самоуправления на всех уровнях, удалось сохранить инфраструктуру в сфере культуры, историческое и культурное наследия на всей территории муниципального округа, укрепить межнациональные и межпоселенческие культурные связи, пропагандировать и популяризировать деятельность учреждений культуры Забайкальского муниципального округа, как на территории округа, так и за ее предела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а способна влиять на формирование ответственности людей за настоящее и будущее, на укрепление институтов гражданского общества, формирование социально активной личности. Культура – достаточно эффективное средство и ресурс обеспечения устойчивого развития, как муниципального района, так и региона в цело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Забайкальского муниципального округа действует 3 муниципальных учреждений культуры, из них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К «Забайкальский дом культуры» в состав, которого входят 6 сельских клубов-филиал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УК «Забайкальская библиотечная система» в состав, которого входят 7 сельских библиотек-филиалов и библиотечный пункт выдачи литературы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К «Забайкальский музейно-исторический центр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а учреждениями культуры Забайкальского муниципального округа было поведено 596 мероприятий, это на 3 % больше по сравнению с предыдущим годом, увеличение показателя связано с проведением мероприятий незапланированных в годовых планах учреждений культуры, а также увеличением количества патриотических мероприятий. В связи с проведением СВО на территории Украины, в процессе выполнения плана на 2024 год, были внесены дополнительно мероприятия по патриотическому воспитанию детей и подрост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посещений за 2024 год составило 49 478 человек. Следует отметить, что численность населения округа составляет 19 300 человек, а это значит, что почти каждый житель округа принял участие в мероприятиях как минимум 2 раз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5 года в 6 учреждениях культуры Забайкальского округа действовало 34 клубных формирования, общее количество участников составило 580 человек, большую часть из них, конечно составляют клубные формирования для детей их количество составляет 22 единицы, а участников 451 ребёнок. Жители всех возрастных групп с удовольствием посещают кружки и оказывают помощь в организации и проведении мероприятий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казатели деятельности культурно-досуговых учреждений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275"/>
        <w:gridCol w:w="165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е полугодие 2025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, чел.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етей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число культурно-массов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46</w:t>
            </w:r>
          </w:p>
        </w:tc>
      </w:tr>
    </w:tbl>
    <w:p>
      <w:pPr>
        <w:pStyle w:val="Normal"/>
        <w:shd w:fill="FFFFFF" w:val="clear"/>
        <w:spacing w:lineRule="exac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бота культурно-досуговых учреждений района в основном охватывает все социальные и возрастные группы населения. Помимо детей и молодежи, работники учреждений культуры привлекают пожилых людей и с ограниченными возможностями. В поселениях по прежнему большим интересом пользуются массовые мероприятия, такие как «Новый год», «Масленица», «8 Марта», торжественные </w:t>
      </w:r>
      <w:r>
        <w:rPr>
          <w:bCs/>
          <w:sz w:val="28"/>
          <w:szCs w:val="28"/>
        </w:rPr>
        <w:t>мероприятия</w:t>
      </w:r>
      <w:r>
        <w:rPr>
          <w:sz w:val="28"/>
          <w:szCs w:val="28"/>
        </w:rPr>
        <w:t xml:space="preserve"> в честь </w:t>
      </w:r>
      <w:r>
        <w:rPr>
          <w:bCs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беды,</w:t>
      </w:r>
      <w:r>
        <w:rPr>
          <w:sz w:val="28"/>
          <w:szCs w:val="28"/>
        </w:rPr>
        <w:t xml:space="preserve"> мероприятия ко Дню семьи, любви и верности, «День матери» и друг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мероприятиями остаются мероприятия патриотической направленности: цикл мероприятий, посвященных годовщине Победы в Великой Отечественной войне, адресные поздравления тружеников тыла, вдов ветеранов ВОВ и детей войны, а также благотворительные концерты и другие мероприятия на платной основе, средства от которых были переведены в поддержку военнослужащих, участвующих в СВ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учреждениями культуры Забайкальского муниципального округа были организованы и проведены мероприятия разных форм и направлений. Наиболее значимыми можно выделить такие мероприятии как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аименование основ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, посвященное открытию «Года семь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, посвященное Дню памяти воинов-интернацион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посвященные Дню Защитника Оте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жественная встреча заслуженного артиста России Валерия Ярё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праздник «Широкая Маслени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красоты среди школьниц «Мисс Весняночка 2024», посвященный Международному женскому дн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я, посвященного весеннему призыву в Вооружённые Силы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мероприятий, посвященных 79-й годовщине Победы в Великой Отечественной вой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праздник «Дети наше золото», посвященный Дню Защиты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о-развлекательные соревнования среди команд организаций пгт. Забайкальск «Большие гонки 2024», посвященные Дню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жественный митинг, посвященный Дню памяти и скорби – 22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жественное мероприятие, посвященное Дню семьи, любви и вер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ездной концерт творческих коллективов Дома культуры «Родные люди» в г.Борз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ие праздника, посвященного 120-летию пгт. Забайкаль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жественная встреча артистов Леонида Лундстрема, Петра Лундстрема и Марии Воскресен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4"/>
                <w:szCs w:val="24"/>
              </w:rPr>
            </w:pPr>
            <w:r>
              <w:rPr>
                <w:rFonts w:eastAsia="Malgun Gothic"/>
                <w:sz w:val="24"/>
                <w:szCs w:val="24"/>
              </w:rPr>
              <w:t>праздничный концерт, посвященный Дню пожилого челове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Malgun Gothic"/>
                <w:bCs/>
                <w:sz w:val="24"/>
                <w:szCs w:val="24"/>
              </w:rPr>
              <w:t>с участием заслуженного деятеля искусств Забайкальского края Евгения Нимае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4"/>
                <w:szCs w:val="24"/>
              </w:rPr>
            </w:pPr>
            <w:r>
              <w:rPr>
                <w:rFonts w:eastAsia="Malgun Gothic"/>
                <w:sz w:val="24"/>
                <w:szCs w:val="24"/>
              </w:rPr>
              <w:t>акции, посвященные Дню от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4"/>
                <w:szCs w:val="24"/>
              </w:rPr>
            </w:pPr>
            <w:r>
              <w:rPr>
                <w:rFonts w:eastAsia="Malgun Gothic"/>
                <w:sz w:val="24"/>
                <w:szCs w:val="24"/>
              </w:rPr>
              <w:t>проведение праздничного концерта, посвященного Дню мат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4"/>
                <w:szCs w:val="24"/>
              </w:rPr>
            </w:pPr>
            <w:r>
              <w:rPr>
                <w:rFonts w:eastAsia="Malgun Gothic"/>
                <w:sz w:val="24"/>
                <w:szCs w:val="24"/>
              </w:rPr>
              <w:t>фестиваль национальных культур «Мы едины», посвященный Дню народного еди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, посвященное «Дню работника сельского хозяйства и перерабатывающей промышл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Ёлка Главы Забайка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частие в краевом мероприятии «Забайкальская ёл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краевом мероприятии «Ёлки Забайкалья»</w:t>
            </w:r>
          </w:p>
        </w:tc>
      </w:tr>
    </w:tbl>
    <w:p>
      <w:pPr>
        <w:pStyle w:val="Normal"/>
        <w:shd w:fill="FFFFFF" w:val="clear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деятельности библиотек является формирование национального и краеведческого собрания информационных ресурсов по всем отраслям знаний, обеспечение их сохранности и организация доступа населения Забайкальского муниципального округа к информации и культурным ценностям, сосредоточенным в библиоте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и в полной мере стремятся использовать имеющиеся информационные и культурные ресурсы с целью воспитания каждого человека как культурной личности, создания условий для ее интеллектуального развития, реализации творческого потенциала, обеспечения прав личности на пользование духовными ценностями и информационными ресурс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м стало проведение социально-культурной Акции «Библионочь», литературно-патриотических чтений, Дня славянской письменности и культуры, Пушкинского дня России, юбилейных вечеров писателей. Библиотеки становятся местом проведения досуга населения, помогают жителям раскрыть свои творческие способ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казатели библиотечной деятельности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186"/>
        <w:gridCol w:w="1186"/>
        <w:gridCol w:w="173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е полугодие 2025 год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библиот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, чел., из них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етей до 14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8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(экз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4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3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8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ыдача (экз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9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луживание населения округа осуществляет МУК «Забайкальская библиотечная система» в состав, которого входят детская библиотека, 7 сельских библиотек-филиалов и библиотечный пункт выдачи литературы. Общий библиотечный фонд округа насчитывает </w:t>
      </w:r>
      <w:r>
        <w:rPr>
          <w:bCs/>
          <w:color w:val="000000"/>
          <w:sz w:val="28"/>
          <w:szCs w:val="28"/>
        </w:rPr>
        <w:t>77 084 экземпляров документов.</w:t>
      </w:r>
      <w:r>
        <w:rPr>
          <w:color w:val="000000"/>
          <w:sz w:val="28"/>
          <w:szCs w:val="28"/>
        </w:rPr>
        <w:t xml:space="preserve"> Библиотеки округа обслуживают 32 % от всего населения, 10 % пользователей от общего количества дети до 14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востребованности библиотечных услуг со стороны населения и сохранения библиотеками своего места в социально-культурной жизни территорий как культурно-досуговых учреждений невозможно без реализации комплексного подхода к развитию и модернизации библиотечной сети и повышения качества услуг. Данная программа направлена на укрепление материально-технической базы библиотек округа, системное комплектование библиотечных фондов, обеспечение к ним доступа и сохранности в процессе их использования, модернизацию библиотек на базе компьютеризации, способной обеспечить доступ населения к информации края, страны и мира посредством подключения к всемирной сети «Интернет», повышение квалификации библиотечных рабо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духовном совершенствовании, а также на организацию их свободного времен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образовательные программы для детей должны учитывать возрастные и индивидуальные особенности детей. Сеть дополнительного образования детей в Забайкальском муниципальном округе представлена МУ ДО «Забайкальская детская школа искусств» в состав которой входят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п.ст. Билитуй МУ ДО «Забайкальская ДШ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п.ст. Даурия МУ ДО «Забайкальская ДШ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 ДО «Забайкальская ДШИ» ежегодно обучается около 150 детей подростков в возрасте от 5 до 16 лет. Обучение в школе осуществляется по дополнительным предпрофессиональным программам в области искусст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Фортепиано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Хореографическое творчество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Живопись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м общеразвивающим программам в области искусств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Хореография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Изобразительное искусств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образовательной деятельности школа ведёт активную концертно-творческую, просветительную работу. Учащиеся школы, творческие коллективы принимают самое активное участие во всех творческих мероприятиях на уровне округа. В 2024-2025 году было проведено 73 мероприятия разного уровня – 44 окружных, 10 краевых, 13 всероссийских и 6 международного уров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задачей развития сферы воспитания и дополнительного образования детей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, развитие воспитательной компоненты в образовательных организациях, рост социального статуса воспитания, духовно-нравственное развитие личности, обеспечение подготовки обучающихся к жизненному самоопределению, социальной адапт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дополнительных предпрофессиональной и общеразвивающей программ в области искусств в Забайкальской детской школе искусств остро стоит вопрос строительства нового здания детской школы искусств. Отсутствие достаточного количества учебных площадей, кладовых для хранения работ, натурного и методического фондов, выставочного и концертного зала, не позволяет создать условия для увеличения числа детей, обучающихся по дополнительным образовательным программам и охватить дополнительным образованием всех желающи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для достижения положительных результатов реализации подпрограммы не менее важной является проблема модернизации материально-технической базы: приобретение современного оборудования и программного обеспечения, качественных музыкальных инструм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ий муниципальный округ обладает значительным культурным потенциалом, который до сих пор используется не в полной мере. Следует отметить, что в последние десятилетия удалось преодолеть спад в развитии культуры, добиться расширения форм и объемов участия органов местного самоуправления, общества в поддержке сферы культур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культуре остается еще множество проблем. Обострилась проблема кадрового обеспечения отрасли. Приток молодых специалистов в связи с низким уровнем заработной платы и отсутствием жилья не значителе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униципальных учреждений культуры, здания которых находятся в аварийном состоянии или требуют капитального ремонта в 2024 году составила 42 %, четырём зданиям учреждений культуры из семи действующих требуется капитальный ремонт, а одно здание сельского клуба-филиала признано аварийны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вместе взятое обуславливает необходимость применения программного метода в развитии культуры муниципального округа, выбор ее приоритетов развития, а также приоритетов бюджетного финансирования, расширение каналов привлечения федеральных и внебюджетных средст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ПЕРЕЧЕНЬ ПРИОРИТЕТОВ МУНИЦИПАЛЬНОЙ ПОЛИТИКИ В СФЕРЕ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ми целями государственной политики в сфере культуры в соответствии с Указом Президента Российский Федерации 21 июля 2020 года № 474 «О национальных целях развития Российской Федерации на период до 2030 года» являютс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воспитания гармонично развитой и социально ответственной личности на основе духовно-нравственных ценностей народ Российской Федерации, исторически и национально культурных традиций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осещений культурных мероприятий в три раза по сравнению с показателе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государственной культурной политики на период до 2030 года, утвержденная распоряжением Правительства Российской Федерации от 29 февраля 2016 года № 326-р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Забайкальского края на период до 2030 года, утвержденная постановлением Правительства Забайкальского края от 26 декабря 2013 года № 586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Забайкальского муниципального округа определена до 2030 года, утвержденная Решением Совета муниципального района «Забайкальский район» от 21.11.2018 года № 183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3" w:name="Par128"/>
      <w:bookmarkStart w:id="4" w:name="Par128"/>
      <w:bookmarkEnd w:id="4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И ЗАДАЧ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муниципальной программы являе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здание благоприятных условий для повышения качества оказания услуг в сфере культуры и дополнительного образова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реализации культурного и духовного потенциала личност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, качества и разнообразия культурно-досуговых мероприят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библиотечного обслужива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ачества дополнительного образования в сфере культуры</w:t>
      </w:r>
      <w:bookmarkStart w:id="5" w:name="Par149"/>
      <w:bookmarkEnd w:id="5"/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4. СРОКИ И ЭТАПЫ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рок реализации муниципальной программы 2026-2032 год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 цикличной повторяемостью программных мероприятий. Сроки реализации и мероприятия могут конкретизироваться и уточняться с учетом принятых на муниципальном уровне нормативных правовых ак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6" w:name="Par153"/>
      <w:bookmarkEnd w:id="6"/>
      <w:r>
        <w:rPr>
          <w:sz w:val="28"/>
          <w:szCs w:val="28"/>
        </w:rPr>
        <w:t>Раздел 5. ПЕРЕЧЕНЬ ОСНОВНЫХ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достижения целей и решения задач муниципальной программы необходимо реализовать основные мероприятия, указанные в </w:t>
      </w:r>
      <w:hyperlink w:anchor="Par63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7" w:name="Par158"/>
      <w:bookmarkEnd w:id="7"/>
      <w:r>
        <w:rPr>
          <w:sz w:val="28"/>
          <w:szCs w:val="28"/>
        </w:rPr>
        <w:t>Раздел 6. ПЕРЕЧЕНЬ ПОКАЗАТЕЛЕЙ КОНЕЧНЫХ РЕЗУЛЬТАТОВ МУНИЦИПАЛЬНОЙ ПРОГРАММЫ, МЕТОДИКИ ИХ РАСЧЕТА И ПЛАНОВЫЕ ЗНАЧЕНИЯ ПО ГОДАМ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конечных результатов муниципальной программы, методики их расчета и плановые значения по годам реализации муниципальной программы приведены в приложении к настоящей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8" w:name="Par190"/>
      <w:bookmarkEnd w:id="8"/>
      <w:r>
        <w:rPr>
          <w:sz w:val="28"/>
          <w:szCs w:val="28"/>
        </w:rPr>
        <w:t>Раздел 7. ИНФОРМАЦИЯ О ФИНАНСОВОМ ОБЕСПЕЧЕНИИ МУНИЦИПАЛЬНОЙ ПРОГРАММЫ ЗА СЧЕТ СРЕДСТВ БЮДЖЕТА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средств бюджета округа на реализацию муниципальной программы составляет 500 939,2 тыс. рублей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6 год – 71 044,0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7 год – 71 649,2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8 год – 71 649,2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9 год – 71 649,2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30 год – 71 649,2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31 год – 71 649,2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32 год – 71 649,2 тыс. руб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9" w:name="Par196"/>
      <w:bookmarkEnd w:id="9"/>
      <w:r>
        <w:rPr>
          <w:sz w:val="28"/>
          <w:szCs w:val="28"/>
        </w:rPr>
        <w:t>Раздел 8. ОПИСАНИЕ РИСКОВ РЕАЛИЗАЦИИ МУНИЦИПАЛЬНОЙ ПРОГРАММЫ И СПОСОБОВ ИХ МИНИМ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успешной реализации настояще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макроэкономические и финансовые риски,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программы, что приведет к недофинансированию учреждений культуры и, как следствие, снижению качества предоставления услуг населен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меры, предусмотренные в рамках ресурсного обеспечения программы: ежегодное уточнение объёмов финансовых средств, предусмотренных на реализацию мероприятия программы, в зависимости от достигнутых результатов; определение приоритетов для первоочередного финансирования; планирование бюджетных расходов с применением методик оценки эффективности бюджетных расходов; привлечение внебюджетного финансирования, расширение перечня платных услуг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сезонной заболеваемостью, другими техническими и аварийными ситуациями, что приведет к сокращению посещений числа посетителей мероприятий, а также пользователей и читателей библиоте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анных рисков предусматривается путем корректировки плана-графика проведения мероприятий на основании прогноза заболеваемости гриппом и ОРВИ департамента здравоохранения и социальной защиты населения области, актами на аварийные ситу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 и качество предоставляемых услуг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 имеющихся специалистов).</w:t>
      </w:r>
    </w:p>
    <w:p>
      <w:pPr>
        <w:pStyle w:val="Normal"/>
        <w:suppressAutoHyphens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8"/>
        </w:rPr>
        <w:t xml:space="preserve">к </w:t>
      </w:r>
      <w:r>
        <w:rPr>
          <w:sz w:val="24"/>
          <w:szCs w:val="24"/>
        </w:rPr>
        <w:t xml:space="preserve">муниципальной программе «Развитие культуры в Забайкальском муниципальном округе 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(2026-2032 годы)»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РАЗВИТИЕ КУЛЬТУРЫ В ЗАБАЙКАЛЬСКОМ МУНИЦИПАЛЬНОМ ОКРУГЕ </w:t>
      </w:r>
      <w:r>
        <w:rPr>
          <w:sz w:val="24"/>
          <w:szCs w:val="24"/>
        </w:rPr>
        <w:t>(2026-2032 ГОДЫ)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54"/>
        <w:gridCol w:w="562"/>
        <w:gridCol w:w="616"/>
        <w:gridCol w:w="825"/>
        <w:gridCol w:w="608"/>
        <w:gridCol w:w="1392"/>
        <w:gridCol w:w="587"/>
        <w:gridCol w:w="555"/>
        <w:gridCol w:w="552"/>
        <w:gridCol w:w="12"/>
        <w:gridCol w:w="697"/>
        <w:gridCol w:w="734"/>
        <w:gridCol w:w="754"/>
        <w:gridCol w:w="711"/>
        <w:gridCol w:w="709"/>
        <w:gridCol w:w="718"/>
        <w:gridCol w:w="667"/>
        <w:gridCol w:w="673"/>
        <w:gridCol w:w="721"/>
        <w:gridCol w:w="792"/>
      </w:tblGrid>
      <w:tr>
        <w:trPr>
          <w:tblHeader w:val="true"/>
          <w:trHeight w:val="21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рограмм, основных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blHeader w:val="true"/>
          <w:trHeight w:val="11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4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Создание благоприятных условий для повышения качества оказания услуг в сфере культуры и дополнительного образова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7,9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=SUM(LEFT)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6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00939,2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=SUM(LEFT) \# "0,00"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</w:rPr>
              <w:instrText xml:space="preserve"> =SUM(ABOVE) \# "# ##0,00"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39,2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конечного результата «Увеличение числа культурно-массовых мероприятий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*100, где А-число мероприятий текущего года; Б-число мероприятий предыдущего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нечного результата «Доля жителей Забайкальского муниципального округа, участвующих в культурно-массовых мероприяти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ind w:left="-24" w:hanging="0"/>
              <w:jc w:val="center"/>
              <w:rPr/>
            </w:pPr>
            <w:r>
              <w:rPr>
                <w:sz w:val="16"/>
                <w:szCs w:val="16"/>
              </w:rPr>
              <w:t>(А+Б)/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*100, А-количество посещений культурно-массовых мероприятий; Б-участники клубных формирований;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-отчетный период;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общая численность жителей муниципального окру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Создание условий для развития и реализации культурного и духовного потенциала лич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 культурно- массовых мероприят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6,4</w:t>
            </w:r>
          </w:p>
        </w:tc>
      </w:tr>
      <w:tr>
        <w:trPr>
          <w:trHeight w:val="4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104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6,4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клубных формирова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ля детей до 14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Темп роста числа участников клубных формирова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Б*100, где А-число участников КФ текущего года; Б-число участников КФ предыдущего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Повышение уровня доступности, качества и разнообразия культурно-досуговых мероприят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2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«Улучшение материально-технической базы муниципальных учреждений культуры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4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4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мплексные мероприятия, направленные на создание и модернизацию учреждений культурно-досугового тип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А/Б*100 А-количество МУК в которых улучшено МТБ, Б-общее количество МУ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формление общественных пространст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8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ализация отдельных мероприятий, проводимых в 2025 году, посвященных 80-летию Победы в Великой Отечественной войн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«Повышение качества библиотечного обслужи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хранение и укрепление кадрового состава библиотек муниципального округ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630,8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П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5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28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630,8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03</w:t>
            </w:r>
          </w:p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28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630,8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общедоступных библиотек и филиалов-библиот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нечного результата «Число пользователей библиот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ка отрасли культуры за счет средств резервного фонда Правительства Российской Федерац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/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Обеспечение доступности качества дополнительного образования в сфере культур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едоставления услуг дополнительного образования детей в сфере культур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7,6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</w:t>
            </w:r>
          </w:p>
          <w:p>
            <w:pPr>
              <w:pStyle w:val="Normal"/>
              <w:ind w:left="-4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7,6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конечного результата «Сохранение и увеличение количества детей, охваченных образовательными программами в области культур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текущего ремонта в зданиях ДШИ, ДМ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 Забайкальского муниципального округа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4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2" w:right="-17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14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4</w:t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12">
    <w:name w:val="Заголовок Знак1"/>
    <w:qFormat/>
    <w:rPr>
      <w:b/>
      <w:sz w:val="40"/>
    </w:rPr>
  </w:style>
  <w:style w:type="character" w:styleId="22">
    <w:name w:val="Основной текст (2)_"/>
    <w:qFormat/>
    <w:rPr>
      <w:b/>
      <w:bCs/>
      <w:spacing w:val="10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firstLine="567"/>
      <w:jc w:val="both"/>
    </w:pPr>
    <w:rPr>
      <w:b/>
      <w:bCs/>
      <w:spacing w:val="10"/>
      <w:shd w:fill="FFFFFF" w:val="clear"/>
    </w:rPr>
  </w:style>
  <w:style w:type="paragraph" w:styleId="Style2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B5497B1418D4CA008E67C75E8405888E9D7325F23CA0F399F3FBB671C9893556CF643C06934B92767E4ECDAC4BB7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9:00Z</dcterms:created>
  <dc:creator>Делопроизводство</dc:creator>
  <dc:description/>
  <cp:keywords/>
  <dc:language>en-US</dc:language>
  <cp:lastModifiedBy>RePack by Diakov</cp:lastModifiedBy>
  <cp:lastPrinted>2025-08-11T14:56:00Z</cp:lastPrinted>
  <dcterms:modified xsi:type="dcterms:W3CDTF">2025-08-11T05:59:00Z</dcterms:modified>
  <cp:revision>2</cp:revision>
  <dc:subject/>
  <dc:title/>
</cp:coreProperties>
</file>